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159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/>
        </w:rPr>
        <w:t>安徽交控集团安联公司所属企业公开招聘岗位一览表</w:t>
      </w:r>
    </w:p>
    <w:tbl>
      <w:tblPr>
        <w:tblW w:w="1507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2"/>
        <w:gridCol w:w="1029"/>
        <w:gridCol w:w="750"/>
        <w:gridCol w:w="613"/>
        <w:gridCol w:w="964"/>
        <w:gridCol w:w="4248"/>
        <w:gridCol w:w="5999"/>
      </w:tblGrid>
      <w:tr>
        <w:trPr>
          <w:trHeight w:val="9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招聘形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学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岗位职责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黑体_GBK"/>
                <w:kern w:val="0"/>
                <w:sz w:val="24"/>
              </w:rPr>
              <w:t>资格条件</w:t>
            </w:r>
          </w:p>
        </w:tc>
      </w:tr>
      <w:tr>
        <w:trPr>
          <w:trHeight w:val="40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北京安联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财务部总账会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社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以上学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协助部门经理建立健全财务管理制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年度财务预、决算编制与报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财务核算各类报表编制与报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税款申报、财务档案整理、固定资产财务管理、招采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资金预算的编制、分析报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公司统计相关报表编制与报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工会财务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完成领导交办的其他工作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大学本科及以上文化程度，财务管理、会计、经济类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以上财务、会计、审计等相关工作经验，国有企业工作经验的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周岁以下（以公告发布之日为计算日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遵纪守法，身体健康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熟悉国家财经法规，掌握财务、会计、审计和现代企业管理等方面的知识和技能，有较强的组织协调能力；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备下列资格之一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会计、审计系列初级职称以上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注册会计师、税务师等注册类职业资格。</w:t>
            </w:r>
          </w:p>
        </w:tc>
      </w:tr>
      <w:tr>
        <w:trPr>
          <w:trHeight w:val="330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北京安联公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办公室行政专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社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以上学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负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公文管理和材料撰写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信息化管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行政后勤及日常接待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信访及舆情监督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负责部门资金预算管理及其他活动组织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完成领导交办的其他工作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。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大学本科及以上文化程度，行政管理、中文、文秘等相关专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以上行政、文秘等相关工作经验，具备行政管理、文稿撰写类基础知识，有国有企业工作经验的优先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3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周岁以下（以公告发布之日为计算日期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遵纪守法，身体健康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熟练应用办公软件，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C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驾照且实习期满一年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9.05pt;mso-wrap-distance-top:0pt;mso-wrap-distance-bottom:0pt;margin-top:0pt;mso-position-vertical-relative:text;margin-left:3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33:00Z</dcterms:created>
  <dc:creator>DELL</dc:creator>
  <dc:description/>
  <dc:language>en-US</dc:language>
  <cp:lastModifiedBy>11</cp:lastModifiedBy>
  <dcterms:modified xsi:type="dcterms:W3CDTF">2025-05-12T09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A9A0FA034BCEBC7A4277735C8A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Q4MDU0NWM3NWY2NzkyZGI1NjRhY2FlNjgyNDVlOWYiLCJ1c2VySWQiOiIyNTM2MTIxMDQifQ==</vt:lpwstr>
  </property>
</Properties>
</file>